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汉仪中黑KW" w:hAnsi="黑体;汉仪中黑KW" w:eastAsia="黑体;汉仪中黑KW" w:cs="宋体;汉仪书宋二KW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汉仪书宋二KW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b w:val="false"/>
          <w:sz w:val="44"/>
          <w:szCs w:val="44"/>
        </w:rPr>
        <w:t>海南省应急管理厅专家库专家名单</w:t>
      </w:r>
    </w:p>
    <w:p>
      <w:pPr>
        <w:pStyle w:val="Normal"/>
        <w:widowControl/>
        <w:spacing w:lineRule="exact" w:line="600"/>
        <w:jc w:val="center"/>
        <w:rPr>
          <w:rFonts w:ascii="楷体;汉仪楷体KW" w:hAnsi="楷体;汉仪楷体KW" w:eastAsia="楷体;汉仪楷体KW" w:cs="楷体;汉仪楷体KW"/>
          <w:b w:val="false"/>
          <w:b w:val="false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 w:val="false"/>
          <w:sz w:val="32"/>
          <w:szCs w:val="32"/>
        </w:rPr>
        <w:t>（</w:t>
      </w:r>
      <w:r>
        <w:rPr>
          <w:rFonts w:eastAsia="楷体;汉仪楷体KW" w:cs="楷体;汉仪楷体KW" w:ascii="楷体;汉仪楷体KW" w:hAnsi="楷体;汉仪楷体KW"/>
          <w:b w:val="false"/>
          <w:sz w:val="32"/>
          <w:szCs w:val="32"/>
        </w:rPr>
        <w:t>202</w:t>
      </w:r>
      <w:r>
        <w:rPr>
          <w:rFonts w:eastAsia="楷体;汉仪楷体KW" w:cs="楷体;汉仪楷体KW" w:ascii="楷体;汉仪楷体KW" w:hAnsi="楷体;汉仪楷体KW"/>
          <w:b w:val="false"/>
          <w:sz w:val="32"/>
          <w:szCs w:val="32"/>
          <w:lang w:val="en-US" w:eastAsia="zh-CN"/>
        </w:rPr>
        <w:t>3</w:t>
      </w:r>
      <w:r>
        <w:rPr>
          <w:rFonts w:ascii="楷体;汉仪楷体KW" w:hAnsi="楷体;汉仪楷体KW" w:cs="楷体;汉仪楷体KW" w:eastAsia="楷体;汉仪楷体KW"/>
          <w:b w:val="false"/>
          <w:sz w:val="32"/>
          <w:szCs w:val="32"/>
        </w:rPr>
        <w:t>年版）</w:t>
      </w:r>
    </w:p>
    <w:p>
      <w:pPr>
        <w:pStyle w:val="Normal"/>
        <w:widowControl/>
        <w:spacing w:lineRule="exact" w:line="300"/>
        <w:jc w:val="both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both"/>
        <w:rPr>
          <w:rFonts w:ascii="仿宋;方正仿宋_GBK" w:hAnsi="仿宋;方正仿宋_GBK" w:eastAsia="仿宋;方正仿宋_GBK" w:cs="宋体;汉仪书宋二KW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白建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白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边寒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蔡笃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蔡亲波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蔡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曹聚亮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曹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曹远才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曹兆年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曾林水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曾庆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曾维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曾学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安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褒丹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才高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崇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放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福湾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福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宏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焕松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加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家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家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京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开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美宝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明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眀泽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人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天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卫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文瑞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小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养延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逸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振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陈政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程飞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崔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党凌波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邓航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邓运富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邓长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邓志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翟春荣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杜建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杜玲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段左俊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范光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方林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封翔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冯春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冯皓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冯林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符春雨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符国权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符明俊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符贤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符云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傅淑芬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高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葛朝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葛成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龚敏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郭等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韩奋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韩晋忠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韩俊玲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韩志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何启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何睿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何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何在富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贺建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侯建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胡党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胡富元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胡海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胡素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胡元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胡志高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斌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国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  <w:lang w:eastAsia="zh-CN"/>
        </w:rPr>
        <w:t>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世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玮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循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以宽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应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颖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黄卓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江国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靳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琚晓冬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孔祥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兰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黎青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  <w:lang w:eastAsia="zh-CN"/>
        </w:rPr>
        <w:t>黎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植南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春报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春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恩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发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光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国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建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俊侃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科一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卫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卫国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小宝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艳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永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李志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梁昌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梁桂玲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梁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梁振国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波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东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芳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鸿良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美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仕忠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松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香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林子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朝露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公然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国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建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铭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琼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秀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学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振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刘钟馨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柳自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龙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龙子夏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楼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卢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卢利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卢徐节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路连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罗衡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罗刘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罗霓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罗艺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吕红转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吕诗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吕晓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马秀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买小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麦戈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米德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莫卿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莫秋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莫日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莫位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穆青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潘勤鹤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潘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庞庆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庞琼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裴文堂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裴学勤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彭小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綦长茂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钱国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乔贵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邱雪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任宏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荣道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沈繁銮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沈磊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沈其中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施春花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时训先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宋书贵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宋卫坊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宋永亮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苏晓春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孙斌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孙赤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孙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孙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孙振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孙志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邰道坤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覃海灿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覃敏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唐诗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唐思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田永堂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仝长亮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本财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斌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春宽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凤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富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关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广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国尧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洪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槐南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惠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建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江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精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俊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开扬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林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强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青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琼瑶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瑞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胜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世卿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淑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天陆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天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廷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文忠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小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小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行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兴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旭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长岭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振师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志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王志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韦锦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韦世卓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韦永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韦泽鹏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魏玉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温业隆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文建聪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文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文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成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芳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弘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亮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思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腾奋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喜庭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晓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晓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子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吴祖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伍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伍欣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武福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席刚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夏静森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向开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肖睿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肖霞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肖勋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肖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谢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谢赛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谢书领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谢学思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邢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邢燕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邢增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熊正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徐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徐婉莹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徐晓枫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许俊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闫宏图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颜若福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阳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阳建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杨斌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杨波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杨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杨明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杨铭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杨行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杨跃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叶钒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叶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叶秀富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易闯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易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易祥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英晓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余尚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俞江山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元少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袁成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袁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昌达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翠芹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飞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逢春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慧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计重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君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  <w:lang w:eastAsia="zh-CN"/>
        </w:rPr>
        <w:t>（石油工程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君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  <w:lang w:eastAsia="zh-CN"/>
        </w:rPr>
        <w:t>（安全工程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茂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倩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廷柱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巍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文波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文杰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文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喜山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学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勇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玉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张之秀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斌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飞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明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术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涛子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庭林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同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席利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永明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赵振兴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郑明麒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郑旭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郑振川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郑壮志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支世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钟传东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钟海乾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宝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端生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甘雨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秋平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世雄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涛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小清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周子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朱传鹏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朱凌云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资西阳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4320"/>
        <w:rPr>
          <w:rFonts w:ascii="仿宋;方正仿宋_GBK" w:hAnsi="仿宋;方正仿宋_GBK" w:eastAsia="仿宋;方正仿宋_GBK" w:cs="宋体;汉仪书宋二KW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32"/>
          <w:szCs w:val="32"/>
        </w:rPr>
        <w:t>（名单按照拼音顺序排列）</w:t>
      </w:r>
    </w:p>
    <w:p>
      <w:pPr>
        <w:pStyle w:val="Normal"/>
        <w:rPr>
          <w:rFonts w:ascii="仿宋;方正仿宋_GBK" w:hAnsi="仿宋;方正仿宋_GBK" w:eastAsia="仿宋;方正仿宋_GBK" w:cs="宋体;汉仪书宋二KW"/>
          <w:color w:val="000000"/>
          <w:kern w:val="0"/>
          <w:sz w:val="32"/>
          <w:szCs w:val="32"/>
        </w:rPr>
      </w:pP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新宋体;方正书宋_GBK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9:13Z</dcterms:created>
  <dc:creator>uos</dc:creator>
  <dc:description/>
  <dc:language>en-US</dc:language>
  <cp:lastModifiedBy>旺仔怎么又饿了</cp:lastModifiedBy>
  <dcterms:modified xsi:type="dcterms:W3CDTF">2024-01-12T23:51:27Z</dcterms:modified>
  <cp:revision>0</cp:revision>
  <dc:subject/>
  <dc:title>海南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63CFF1F5390DFF5FA165E59FB50F_43</vt:lpwstr>
  </property>
  <property fmtid="{D5CDD505-2E9C-101B-9397-08002B2CF9AE}" pid="3" name="KSOProductBuildVer">
    <vt:lpwstr>2052-6.2.0.8299</vt:lpwstr>
  </property>
</Properties>
</file>